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Cs w:val="20"/>
        </w:rPr>
      </w:pPr>
      <w:r>
        <w:rPr>
          <w:rFonts w:cs="Times New Roman" w:ascii="Times New Roman" w:hAnsi="Times New Roman"/>
          <w:caps/>
          <w:color w:val="000000"/>
          <w:sz w:val="24"/>
          <w:szCs w:val="20"/>
        </w:rPr>
        <w:t xml:space="preserve">Муниципальное бюджетное ДОШКОЛЬНОЕ ОБРАЗОВАТЕЛЬНОЕ учреждение </w:t>
        <w:br/>
        <w:t>ДЕТСКИЙ САД №18 «мИШУ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20"/>
        </w:rPr>
      </w:pPr>
      <w:r>
        <w:rPr>
          <w:rFonts w:cs="Times New Roman" w:ascii="Times New Roman" w:hAnsi="Times New Roman"/>
          <w:caps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tbl>
      <w:tblPr>
        <w:tblW w:w="10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64"/>
        <w:gridCol w:w="4217"/>
      </w:tblGrid>
      <w:tr>
        <w:trPr>
          <w:trHeight w:val="1357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ССМОТРЕНА</w:t>
              <w:br/>
              <w:t xml:space="preserve">на заседании педагогиче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 «27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2024 г.</w:t>
              <w:br/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37590</wp:posOffset>
                      </wp:positionV>
                      <wp:extent cx="2596515" cy="963930"/>
                      <wp:effectExtent l="13970" t="12700" r="12700" b="13335"/>
                      <wp:wrapNone/>
                      <wp:docPr id="1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stroked="t" o:allowincell="t" style="position:absolute;margin-left:57.2pt;margin-top:81.7pt;width:204.4pt;height:75.8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ТВЕРЖДАЮ</w:t>
              <w:br/>
              <w:t>Заведующий МБДОУ №18 «Ми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.А. Н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01» апрел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аз № ДС18-11-183/4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EdsText"/>
      <w:r>
        <w:rPr>
          <w:rFonts w:cs="Arial" w:ascii="Arial" w:hAnsi="Arial"/>
          <w:b/>
          <w:color w:val="000000"/>
          <w:sz w:val="20"/>
          <w:szCs w:val="20"/>
        </w:rPr>
        <w:t>Подписано электронной подписью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ind w:left="6096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тификат: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ind w:left="6096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Номер сертификата 1]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ind w:left="609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аделец: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ind w:left="609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Владелец сертификата 1]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ind w:left="6096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ействителен: [ДатаС 1] с по [ДатаПо 1</w:t>
      </w:r>
      <w:r>
        <w:rPr>
          <w:rFonts w:cs="Arial" w:ascii="Arial" w:hAnsi="Arial"/>
          <w:color w:val="000000"/>
          <w:sz w:val="20"/>
          <w:szCs w:val="20"/>
        </w:rPr>
        <w:t>]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tabs>
          <w:tab w:val="clear" w:pos="709"/>
          <w:tab w:val="left" w:pos="7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ИЧОК»</w:t>
      </w:r>
    </w:p>
    <w:p>
      <w:pPr>
        <w:pStyle w:val="Normal"/>
        <w:tabs>
          <w:tab w:val="clear" w:pos="709"/>
          <w:tab w:val="left" w:pos="75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 обучающихся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– 7 лет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часов в год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 реализующий программу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УРГУТ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АСПОРТ ДОПОЛНИТЕЛЬНОЙ ОБЩЕРАЗВИВАЮЩЕЙ ПРОГРАММЫ                                                                                                                                             МБДОУ № 18 «МИШУ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ичо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реализующего дополнительную общеразвивающую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 МБДОУ №18 «Мишутка»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3 от 27.03.2024 г.</w:t>
            </w:r>
          </w:p>
          <w:p>
            <w:pPr>
              <w:pStyle w:val="TableParagraph"/>
              <w:ind w:right="9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Приказ от 01.04.2024 №ДС18-11-183/4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реценз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го пространства в условиях ДОУ, обеспечивающего преодоление речевых нарушений путем развития двигательной сферы ребенка в сочетании со словом и музыкой через систему логоритмических зан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координированные движения рук, ног во время ходьбы и бег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ую осанку, умение ориентироваться в пространстве, имитационные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и слуховое внимание; учить переключать внимание, включая смену движ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темпы мелодий, различать чувство ритма, петь соответственно со звучанием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ологическое дыхание, артикуляционный аппарат, мим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лу голоса и выразительность речи и п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, точность движ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ую артикуляцию звук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и инициатив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ровне 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уро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освоения дополнительной общеразвивающе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67" w:hanging="0"/>
              <w:jc w:val="both"/>
              <w:rPr/>
            </w:pPr>
            <w:r>
              <w:rPr/>
              <w:t>Ребенок владеет достаточным словарным запасом по лексическим темам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/>
              <w:t>У ребёнка сформированы модуляции голоса, плавность и интонационная выразительность речи, правильное речевое и физиологическое дыхание, умеет правильно брать дыхание во время пе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/>
              <w:t>Ребёнок обладает достаточной подвижностью артикуляционного аппарата. Правильно произносит все звуки родного языка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/>
              <w:t>Ребёнок способен правильно выполнять артикуляции звуков отдельно и в слоговых рядах, дифференцировать гласные, парные согласные звуки в слоговых рядах, словах, чистоговорках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/ год, необходимых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– 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- 7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 4 до 7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оч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о логопеди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ческие рекомендации «Воспитание и обучение детей дошкольного возраста с общим недоразвитием речи» Т.В. Филичевой и Г. В. Чиркино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ррекционной работы» Н. В. Нищево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Артикуляционная гимнастика в стихах и картинках» Т. А. Куликовско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о логоритмик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.А. Логопедическая ритмика - М., Просвещение, 198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по логоритмике М.Ю. Картушиной, М.Ю. Гоголевой, Е. В. Кузнецовой, Е.А.Алябьевой, Н.В.Микляевой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0" w:firstLine="34"/>
              <w:jc w:val="both"/>
              <w:rPr/>
            </w:pPr>
            <w:r>
              <w:rPr/>
              <w:t>Воронова А.Е. Логоритмика для детей 5-7 лет. Занятия и упражнения. М.»ТС СФЕРА»,2006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о оздоровлению детей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«Стрельниковская дыхательная гимнастика для детей» М.Н.Щетини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гимнастика М. И. Чистяковой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физкультминуток» В. И. Ковальк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(оборудование, инвентарь, специальные помещения, ИКТ, и д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ед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Центр коррекционно-развивающе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овое пространство для реализации коррекционно-развивающе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ве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олы и стуль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утбу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й и демонстрационный материа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 заданиями по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лексическим темам и по литературным произведе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артикуляционных, дыхательных, фонопедических и пальчиков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планы, модел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и спортивный инвентар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7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обия на развитие дыха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Речевичок» составлена на основе исследований педагогов Н. В. Нищевой,  занимающихся вопросами дошкольной логопе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РФ от 29.12.2012 г. №273 «Об образовании в Российской Федерации» (с изменениями), Приказом Министерства просвещения РФ от 27.07.2022 629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 от 15.09.2020 № 1441 «Об утверждении Правил оказания платных образовательных услуг»,   распоряжением Правительства РФ от 31 марта 2022 г. №678-р «Об утверждении Концепции развития дополнительного образования детей до 2030 года и плана мероприятий по ее реализации», Постановлением Правительства РФ от 28.09.2020 г. №28 «Об утверждении Санитарно-эпидемиологических требований к организациям воспитания и обучения, отдыха и оздоровления детей и молодежи» (СП 2.4.3648-20), нормативными и уставными документами МБДОУ №18 «Мишутка»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ость программы</w:t>
      </w:r>
      <w:r>
        <w:rPr>
          <w:b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7F7F6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В последнее время проблема развития обучения и воспитания детей дошкольного возраста становится особенно значимой. Детей с нарушениями речи с каждым годом становится все больше и им следует вовремя оказывать помощь, исправлять дефекты звукопроизношения и не только.  Это в свою очередь влияет на качественную подготовку дошкольников к школе, так как в дальнейшем они могут испытывать определенные трудности в овладении письмом и чтением. Таким образом, вовремя оказанная помощь в исправлении дефектов звукопроизношения – одна из важнейших задач современного дошкольного образования. Для получения хороших результатов рекомендуют проведение занятий, где взаимодействуют логопед и музыкальный руководит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личительные особенности: </w:t>
      </w:r>
      <w:r>
        <w:rPr>
          <w:rFonts w:cs="Times New Roman" w:ascii="Times New Roman" w:hAnsi="Times New Roman"/>
          <w:sz w:val="24"/>
          <w:szCs w:val="24"/>
        </w:rPr>
        <w:t>занятия программы включают в себя здоровьесберегающие технологии и логопедические упражнения, что не только благотворно влияе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правленность дополнительной общеобразовательной программы  </w:t>
      </w:r>
      <w:r>
        <w:rPr>
          <w:rFonts w:eastAsia="Calibri" w:cs="Times New Roman" w:ascii="Times New Roman" w:hAnsi="Times New Roman"/>
          <w:sz w:val="24"/>
          <w:szCs w:val="24"/>
        </w:rPr>
        <w:t>- социально-гуманитарн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Речевичок» проходит по двум направлениям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192"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ЕРЕЧЕВЫХ  ПРОЦЕССОВ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317"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 РЕЧЕВЫХ  НАРУШЕНИЙ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вершенствование общей моторики, координации движений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емпа и ритма дыхания, голоса; 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егуляция мышечного тонуса; 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ботку умеренного темпа  и ритма речи 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восприятия - слухового внимания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онационной выразительности;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подражательности, активности, инициативности, самостоятельности, коллективизма,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орального праксиса (артикуляционной и мимической моторики); 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ко-пространственных представлений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речи с движением;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рительной ориентировки на собеседника,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правильного звукопроизношения 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увства темпа и ритма движений, музыки 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фонематического слуха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ховой памяти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словарного запаса </w:t>
            </w:r>
          </w:p>
        </w:tc>
      </w:tr>
      <w:tr>
        <w:trPr/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волевых качеств (смелости, настойчивости, решительности, выдержки)</w:t>
            </w:r>
          </w:p>
        </w:tc>
        <w:tc>
          <w:tcPr>
            <w:tcW w:w="5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рамматической правильности речи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ид образовательной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>– коррекционно-развивающее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в первую очередь на работу с детьми с нарушением реч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овиз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создании условий для коррекции речевых нарушений у воспитанников групп старшего дошкольного возраста через организацию кружковой деятельности. А также в новых подходах к структурированию тематического плана и содержания работы, расширения разнообразия базы используемых игр и в гармоничном соединении традиционных средств развития ребенка с информационно-компьютерными, которые позволяют оптимизировать коррекционно-развивающий процесс, сделать его интересным детям, тем самым повысить его результативн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звивающего пространства в условиях ДОУ, обеспечивающего преодоление речевых нарушений. </w:t>
      </w:r>
    </w:p>
    <w:p>
      <w:pPr>
        <w:pStyle w:val="Style20"/>
        <w:ind w:left="0" w:firstLine="851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зрительное и слуховое внимание; учить переключать внимание, включая смену движений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физиологическое дыхание, артикуляционный аппарат, мими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силу голоса и выразительность речи и пени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, точность движений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авильную артикуляцию звук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творчество и инициативу.</w:t>
      </w:r>
    </w:p>
    <w:p>
      <w:pPr>
        <w:pStyle w:val="Style2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раст детей, участвующих в реализации данной дополнительной обще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, для детей от 4 до 7 лет. </w:t>
      </w:r>
    </w:p>
    <w:p>
      <w:pPr>
        <w:pStyle w:val="Normal"/>
        <w:shd w:fill="FFFFFF" w:val="clear"/>
        <w:spacing w:lineRule="auto" w:line="240" w:before="280" w:after="28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освоения программы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851"/>
        <w:rPr/>
      </w:pPr>
      <w:r>
        <w:rPr/>
        <w:t>Ребенок владеет достаточным словарным запасом по лексическим темам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851"/>
        <w:rPr/>
      </w:pPr>
      <w:r>
        <w:rPr/>
        <w:t>У ребёнка сформированы модуляции голоса, плавность и интонационная выразительность речи, правильное речевое и физиологическое дыхание, умеет правильно брать дыхание во время пения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851"/>
        <w:rPr/>
      </w:pPr>
      <w:r>
        <w:rPr/>
        <w:t>Ребёнок обладает достаточной подвижностью артикуляционного аппарата. Правильно произносит все звуки родного языка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851"/>
        <w:rPr/>
      </w:pPr>
      <w:r>
        <w:rPr/>
        <w:t>Ребёнок способен правильно выполнять артикуляции звуков отдельно и в слоговых рядах, дифференцировать гласные, парные согласные звуки в слоговых рядах, словах, чистоговорк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едагогической диагностики.  Диагностика.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редполагает диагностику индивидуального развития ребенка учителем-логопедом в тесном взаимодействии с педагогами груп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в начале учебного года с целью исследования, помимо традиционного речевого развития,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исследование проходит в конце учебного года, чтобы проследить динамику изменений состояния неречевых психических функций детей и речевого развития в процессе логоритмических занят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в виде обследования речи по альбому логопе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и реал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упповые, очны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ятий – 2 раз в неделю. Продолжительность - 30 минут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hanging="0"/>
        <w:rPr/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 w:val="22"/>
          <w:szCs w:val="28"/>
          <w:lang w:eastAsia="en-US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ДОПОЛНИТЕЛЬНОЙ ОБЩЕОБРАЗОВАТЕЛЬНОЙ ПРОГРАММЫ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А 2024/2025 УЧЕБНЫЙ ГОД (4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tbl>
      <w:tblPr>
        <w:tblW w:w="11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55"/>
        <w:gridCol w:w="3967"/>
        <w:gridCol w:w="1414"/>
        <w:gridCol w:w="2355"/>
        <w:gridCol w:w="1642"/>
      </w:tblGrid>
      <w:tr>
        <w:trPr>
          <w:trHeight w:val="6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есяц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Н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должительность в часах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енняя ярмарка  (сад-огород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осень (деревья, грибы, ягоды, цветы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красота прир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ктябрь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хлеб пришёл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(человек, одежда, головные уборы, обувь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, птицы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я осень (обобщения). Перелётные птицы, подготовка животных, растений к зи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, моя страна. День един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и инструмен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деля добрых дел. (16.11. – Международный день толерант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(дом, мебель, электроприборы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и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нь рождения ХМАО. Народы севера. Родной край. Спор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под Новый год. Зимующие птиц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, новогодняя ёлк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сказ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Зимние забав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Как звери и птицы зимую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ауки, знаний и открытий для дошколя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архитектура в городе, строительные професси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А.С.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февраля – День памяти А.С. Пушки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 Военные професс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– наше богатство. Животные наших ле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. Женские професс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фольклор, русская народная игрушка, посуда). Масленичная неде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гры и игруш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весна. Пробуждение приро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расту здоровым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смос. Моя плане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житель планеты Зем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Прилёт птиц. Сельскохозяйственные работы (труд человека весно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Времена года (обобщение). Сезонные изме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ТОГО В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ЛЕНДАРНО-ТЕМАТИЧЕСКОЕ ПЛАНИРОВАНИЕ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24"/>
        </w:rPr>
        <w:t xml:space="preserve">«Речевичок»                                                                              </w:t>
      </w:r>
    </w:p>
    <w:tbl>
      <w:tblPr>
        <w:tblW w:w="111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"/>
        <w:gridCol w:w="1528"/>
        <w:gridCol w:w="1417"/>
        <w:gridCol w:w="3261"/>
        <w:gridCol w:w="3260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я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евы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неречевых функций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13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>
          <w:trHeight w:val="30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яя ярмарка (сад-огор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полино и его друз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го физиологического и речевого дыхания. Развитие глубокого вдоха «Узнай фрукт, ово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артикуляции звука [А]. Развитие мускулатуры щёк: имитационное упражнение «Толстячки-Худы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ическая игра 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ягкую атаку голоса при произнесении глас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 постро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. гимнастика «Фруктовая загадка»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своение понятий «сильно - слабо», как понятий относительно большей или меньшей силы мускульного напряжения. </w:t>
            </w:r>
            <w:r>
              <w:rPr>
                <w:rFonts w:cs="Times New Roman" w:ascii="Times New Roman" w:hAnsi="Times New Roman"/>
              </w:rPr>
              <w:t xml:space="preserve">Закрепление умения  детей определять пространственные отношения. Закрепить в речи наречия: </w:t>
            </w:r>
            <w:r>
              <w:rPr>
                <w:rFonts w:cs="Times New Roman" w:ascii="Times New Roman" w:hAnsi="Times New Roman"/>
                <w:i/>
                <w:iCs/>
              </w:rPr>
              <w:t>вверху, внизу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осень (деревья, грибы, ягоды, цве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Лесови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дыхательной мускулатуры.  Выработка плавного длительного выдоха, направленной воздушной струи «Осенние листочки» .Закрепление артикуляции звука [У].  Игра «Эхо» АУ – тихо, громко. Отработка произношения свистящих звуков «Ветер свист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определять пространственные отношения. Закрепить в речи наречия: </w:t>
            </w:r>
            <w:r>
              <w:rPr>
                <w:rFonts w:cs="Times New Roman" w:ascii="Times New Roman" w:hAnsi="Times New Roman"/>
                <w:i/>
                <w:iCs/>
              </w:rPr>
              <w:t>влево, вправо, около,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По ягоды» Закреплять умение ходить с согласованными движениями рук и н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красота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ях у красавицы осе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епление дыхательной мускулатуры.  Выработка плавного длит. выдоха, направленной воздушной струи «Осенние листоч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артикуляции звука [У]. Игра «Капли» АУ – тихо, громко. Отработка произношения свистящих звуков «Ветер свист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определять пространственные отношения. Закрепить в речи наречия: </w:t>
            </w:r>
            <w:r>
              <w:rPr>
                <w:rFonts w:cs="Times New Roman" w:ascii="Times New Roman" w:hAnsi="Times New Roman"/>
                <w:i/>
                <w:iCs/>
              </w:rPr>
              <w:t>влево, вправо, около,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По яго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ходить с согласованными движениями рук и н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ткуда хлеб пришёл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карав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авильного темпа речи «Мелит мельница зерно». Вырабатывать умение делать язык широким и удерживать его в расслабленном состоянии. «Блин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роизношения звука [О] Развитие просодии - Инсценировка диалога «Кисонька-мурысон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выполнять самомассаж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ечи и движения – упражнение «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жкари» - учить выделять в музыке неожиданный акцент и давать ответную реакцию ударом в ложки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ь (человек, одежда, головные уборы, обув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рогул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90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ботка правильной воздушной струи: игра «Сдуй пуговку». Отработка правильной артикуляции звука [Т-Д] «Моло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ораспевка «Бо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координацию речи и движения «Башм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онематического слуха – договаривание чистоговор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бегать с согласованными движениями рук и ног.  Развитие ориентировки в схеме тела: вверху - внизу, впереди - сзади, справ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ва-Развитие мускулатуры шеи: имитационное упражнение «Кнопочка» (поднимание и опускание головы с сильным нажатием подбородка на кулаки). Продолжать учить выделять неожиданный акцент ударом кулачками «Сапожники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, пт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ка в Простокваш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онные упражнения «Кошечка сердится», «Кошечка лакает», «Индюк» фон. упражнение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спевка «К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четкостью дикции.Упражнение - игра на развитие речевого дыхания «Куры, г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менять движение в соответствии с музыкальными фразами. Зрительная гимнастика «Ос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витие творческих способностей и воспитания выдержки «Г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пространственных отношений «Курица и цыплята» - движения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дняя осень (обобщения). Перелётные птицы, подготовка животных, растений к з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медведь зимой спит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дыхания по схеме. (нос-нос, нос-рот, -рот-нос, рот-рот). Театрализация сказки «Три медведя» - воспроизведение высоты звуков, интон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илы голоса «Кто кого» -упражнение в длительном произнесении гласных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лавно переходить от умеренного темпа движения к быстрому, к медл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Однажды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на развитие кординации, общей моторики «Мы на лыжах в лес и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мышечног тонуса «Деревья в снегу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город, моя стр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еди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,2,3,4,5 – по Сургуту идем гуля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движность языка, способствовать растяжке подъязычной связки – уздечки – «На лошад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опедическое упражнение «Глобус». Коммуникативная игра «Здравствуй д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на развитии координации «Мы на лыжах в лес идем», зрит.гимнастика «Северное сия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мнастика мозга «Ленивые восьмёрки». Танец «Хоровод дружбы».Пальчиковая гимнастика «Мы по городу гуляли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и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пахнут ремес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Артик. Упр. «Маляр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пароход гудит дольше?»- развитие длительного выдоха с произнесением гласного 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изменять силу голоса: говорить громко, тихо, шепотом. Логопесенка «Пов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тмич. игра «Моло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на развитие пространственных ориентировок «Иголка с ниткой». Совершенствование оптико-пространственных ориентировок .Регулировщики» (пререкрестные движения)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обрых 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.11. – Международный день толеран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 и Ленив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днимать боковые края языка. «Ча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лительного плавного выдоха «Буря в стакане», «Метелица в колодце» Закрепление артикуляции звука 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ическое упражнение «Рукоде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итма и темпа движения «Взбиваем пер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 и переключаемости движений «Щёлк-щё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самомассаж «Верет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(дом, мебель, электроприбо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Домовенок Кузя и фикс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облюдением единства и адекватности речи, мимики, пантомимики, жестов — выразительных речевых средств в игре и в ролевом поведении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из мультфильма «Фиксики» - «Телевизор, холодиль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91" w:leader="none"/>
              </w:tabs>
              <w:spacing w:lineRule="auto" w:line="240" w:before="900" w:after="0"/>
              <w:ind w:left="1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звитие мимической мускулатуры: имитационные упражнения - изображаем</w:t>
            </w:r>
            <w:r>
              <w:rPr>
                <w:rStyle w:val="13pt"/>
                <w:iCs/>
                <w:sz w:val="22"/>
                <w:szCs w:val="22"/>
                <w:lang w:val="ru-RU"/>
              </w:rPr>
              <w:t xml:space="preserve"> добрую маму, старого дедушку, сердитого папу, грустную дочку и т.д.; </w:t>
            </w:r>
            <w:r>
              <w:rPr>
                <w:rStyle w:val="13pt"/>
                <w:i w:val="false"/>
                <w:iCs/>
                <w:sz w:val="22"/>
                <w:szCs w:val="22"/>
                <w:lang w:val="ru-RU"/>
              </w:rPr>
              <w:t xml:space="preserve">Зрительная гимнастика «Наш дом». Пальчиковая гимнастика «Семья». </w:t>
            </w:r>
            <w:r>
              <w:rPr>
                <w:sz w:val="22"/>
                <w:szCs w:val="22"/>
                <w:lang w:val="ru-RU"/>
              </w:rPr>
              <w:t>Развитие зрительной и слуховой памяти в дидактических играх «Кто там?», «Кто спрятался?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с волшебной снежин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оизношения гласных звуков Фонопедическое упражнение «Свистели м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го чутья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ального праксиса – имитационные игры «Замерз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нимания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Падают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чувство ритма «Мо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Мы с тобой снежки леп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мения перестраиваться по зрительному сигналу. 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ХМА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севера. Родной кр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имики «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итмического рисунка в проговаривании звукоподражаний «Ку-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итационные игры «На лыжах» уточнение произношения шипящих звукоа. Проговаривание чистоговорок со звуком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ическое упражнение «Напугаем медвед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ельная гимнастика «Снег-снежок». Коммуникативный танец-игра «Весел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 на развитие чувства ритма и мелкой моторики «Дровос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ориентации в пространстве «Бездомная 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через н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сслабление и напряжение мышц «Замерзли-согрелись»</w:t>
            </w:r>
          </w:p>
        </w:tc>
      </w:tr>
      <w:tr>
        <w:trPr>
          <w:trHeight w:val="20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под Новый год. Зимующие 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я кладов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спевка «Ворона», «Воробь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темповой организации высказывания «Дятел» -проговаривание в раз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 «В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. Упр. «Метель» Упр. на развитие ритма  «Воробьи, воробышки». Игра «Зимняя пляска» .Пальчиковая гимнастика «Пой-ка, подпевай-ка». Упр. на развитие слухового внимание «Сорока»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има, новогодняя ёл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от Деда Моро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акцию на интонацию и мимику, соответствующую интонации. Следить за соблюдением единства и адекватности речи, мимики, пантомимики, жестов — выразительных речевых средств в игре и в ролевом поведении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ая игра с движением «Снеговик». Развитие мелкой моторики Су-джок «Новый год».Ритмич. игра «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развитие общей моторики «Ве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». Танец «Лавата» корд. движений, развитие общей моторики. Упр. на расслабление «Волшебный 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 на ведомых дорожк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дыхания «Кто ст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звукоподражаний на выд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спевка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сслабление и напряжение мышц артикуляции «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на развитие общей моторики «Про медведя». Пальчиковая сказка «Рукавич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 джок» «Медведь в берлоге». Развитие чувства ритма и воспроизведение ритмических рисунков «Лиса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упражнение с речью «Лесные 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егуляцию мышечного тонуса «Нахохлились – расслабились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има. Зимние заб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, ух, - едут сани во весь дух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формир.речевого выдоха – произнесение междометий на выдохе. Упр. на звукоподражание «На сан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опед. Упр. «На коньках»отработка произношения свистящих звуков, чистоговорки со звуком [С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координации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итмического рисунка «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позиция «К нам гости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 развитие координации движений и пространственной ориентировки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има. Как звери и птицы зимую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дыхания «Кто ст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звукоподражаний на выд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спевка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сслабление и напряжение мышц артикуляции «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общей моторики «Про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сказка «Рукави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 джок» «Медведь в бер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ритма и воспроизведение ритмических рисунков «Лиса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упражнение с речью «Лесные 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егуляцию мышечного тонуса «Нахохлились – расслабились»</w:t>
            </w:r>
          </w:p>
        </w:tc>
      </w:tr>
      <w:tr>
        <w:trPr>
          <w:trHeight w:val="2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 науки, знаний и открытий для дошкол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видное-невероят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речевого дыхания «Счет от 1 до 5 и обратно» на выдохе». Логопедическая игра с элементом массажа «Потягуш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тихотворения «Врун» Д.Харм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ая игра «Ворота». Развитие моторики и координации «Намотай шнур на па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щей моторики – разные 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ай-шлёпай» - веселая логоритмика.</w:t>
            </w:r>
          </w:p>
        </w:tc>
      </w:tr>
      <w:tr>
        <w:trPr>
          <w:trHeight w:val="26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архитектура в городе, строительные професс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ы в строители пошел - пусть меня научат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.игра  «Строим дом» </w:t>
            </w:r>
          </w:p>
          <w:p>
            <w:pPr>
              <w:pStyle w:val="Style48"/>
              <w:widowControl/>
              <w:spacing w:lineRule="auto" w:line="240"/>
              <w:ind w:right="576" w:hanging="0"/>
              <w:rPr/>
            </w:pPr>
            <w:r>
              <w:rPr>
                <w:rStyle w:val="FontStyle69"/>
                <w:sz w:val="22"/>
                <w:szCs w:val="22"/>
              </w:rPr>
              <w:t>Преодоление твердой атаки гласных. П</w:t>
            </w:r>
            <w:r>
              <w:rPr>
                <w:rStyle w:val="FontStyle73"/>
                <w:b w:val="false"/>
                <w:bCs/>
                <w:sz w:val="22"/>
                <w:szCs w:val="22"/>
              </w:rPr>
              <w:t>ропевание  гласных</w:t>
            </w:r>
            <w:r>
              <w:rPr>
                <w:rStyle w:val="FontStyle73"/>
                <w:bCs/>
                <w:sz w:val="22"/>
                <w:szCs w:val="22"/>
              </w:rPr>
              <w:t xml:space="preserve"> </w:t>
            </w:r>
            <w:r>
              <w:rPr>
                <w:rStyle w:val="FontStyle69"/>
                <w:sz w:val="22"/>
                <w:szCs w:val="22"/>
              </w:rPr>
              <w:t xml:space="preserve"> с повышением и понижением  </w:t>
            </w:r>
            <w:r>
              <w:rPr>
                <w:rStyle w:val="FontStyle61"/>
                <w:sz w:val="22"/>
                <w:szCs w:val="22"/>
              </w:rPr>
              <w:t>голоса - упражнение «Этажи, «Лесенка».</w:t>
            </w:r>
            <w:r>
              <w:rPr>
                <w:sz w:val="22"/>
                <w:szCs w:val="22"/>
              </w:rPr>
              <w:t xml:space="preserve">Артикуляционная гимнастика «Маля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ч гимнастика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ы в городе родились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льчиковая игра «Песочный дом». Ритмическая игра «Моло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</w:rPr>
              <w:t>Упражнение на развитие  общей и мелкой моторики «Теремок».</w:t>
            </w:r>
            <w:bookmarkEnd w:id="1"/>
            <w:bookmarkEnd w:id="2"/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А.С.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"/>
                <w:rFonts w:cs="Times New Roman" w:ascii="Times New Roman" w:hAnsi="Times New Roman"/>
              </w:rPr>
              <w:t>(10 февраля – День памяти А.С. Пуш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речевого дыхания  «Бу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строки из сказки на выдохе. </w:t>
            </w:r>
            <w:r>
              <w:rPr>
                <w:rStyle w:val="FontStyle69"/>
                <w:sz w:val="22"/>
              </w:rPr>
              <w:t xml:space="preserve">Работа над темпом и ритмом речи. Проговаривание загадки </w:t>
            </w:r>
            <w:r>
              <w:rPr>
                <w:rStyle w:val="FontStyle79"/>
                <w:i w:val="false"/>
                <w:sz w:val="22"/>
                <w:szCs w:val="22"/>
              </w:rPr>
              <w:t>о золотой рыбке с одновременным прохлопы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9"/>
                <w:i w:val="false"/>
                <w:sz w:val="22"/>
                <w:szCs w:val="22"/>
              </w:rPr>
              <w:t>Речевое упражнение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i w:val="false"/>
                <w:sz w:val="22"/>
                <w:szCs w:val="22"/>
              </w:rPr>
              <w:t>Фонопедическое упражнение «Коло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., инициативы и выразительности в выборе ролей для инсценировки знакомых сказок, отры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лухового внимания «Что не правильн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на координацию речи и движения «У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нимания – слушание - колыбельная из оперы «Сказка о царе Салтане» Н.Римский-Корсаков</w:t>
            </w:r>
          </w:p>
        </w:tc>
      </w:tr>
      <w:tr>
        <w:trPr>
          <w:trHeight w:val="2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Защитника Отечества. Военны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богатыр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. упражнение «Сал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ударного слога – (та-ТА, ТА-та) «Барабанщик». Проговаривание чистоговорки со звуками [Т-ТЬ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мышц языка «Пулемет», «Т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витие ритма (на м/инструментах) «Азбука Морзе. Радист» (Ритмическое эхо) .Развитие мускулатуры шеи: имитационное упражнение «Сирена воет» (повороты головы). Координация движений рук и ног , работа над амплидудой движений «Марш солдатиков»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– наше богатство. Животные наших л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и Медведь приглашают в г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го аппарата и мимики «Маша арти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а шутка «Лиса и волк» - продолжать учить передавать характер персонажа при помощ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песенка «Волчий 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лительног речевого выдоха – счет до пяти, добор воздуха – обратный сч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й координации -закреплять умение ползать, пролезать, подлезать, перел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Однажды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ечи с движением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ритма «Что хочет Маш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 тела «Зайка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. Женски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8"/>
                <w:b w:val="false"/>
                <w:bCs/>
                <w:sz w:val="22"/>
              </w:rPr>
              <w:t xml:space="preserve">Воспитание интонационной выра стельности речи - </w:t>
            </w:r>
            <w:r>
              <w:rPr>
                <w:rStyle w:val="FontStyle73"/>
                <w:b w:val="false"/>
                <w:bCs/>
                <w:sz w:val="22"/>
              </w:rPr>
              <w:t>Игра «Узнай по интон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b w:val="false"/>
                <w:bCs/>
                <w:sz w:val="22"/>
              </w:rPr>
              <w:t>Развитие темпа речи «В гости к Федос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b w:val="false"/>
                <w:bCs/>
                <w:sz w:val="22"/>
              </w:rPr>
              <w:t>Развитие высоты голоса - речевая игра «Гости»</w:t>
            </w:r>
          </w:p>
          <w:p>
            <w:pPr>
              <w:pStyle w:val="Style5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69"/>
                <w:sz w:val="22"/>
                <w:szCs w:val="22"/>
              </w:rPr>
              <w:t xml:space="preserve">Работа над темпом </w:t>
            </w:r>
            <w:r>
              <w:rPr>
                <w:rStyle w:val="FontStyle78"/>
                <w:b w:val="false"/>
                <w:bCs/>
                <w:sz w:val="22"/>
                <w:szCs w:val="22"/>
              </w:rPr>
              <w:t xml:space="preserve">и </w:t>
            </w:r>
            <w:r>
              <w:rPr>
                <w:rStyle w:val="FontStyle73"/>
                <w:b w:val="false"/>
                <w:bCs/>
                <w:sz w:val="22"/>
                <w:szCs w:val="22"/>
              </w:rPr>
              <w:t xml:space="preserve">ритмом </w:t>
            </w:r>
            <w:r>
              <w:rPr>
                <w:rStyle w:val="FontStyle78"/>
                <w:b w:val="false"/>
                <w:bCs/>
                <w:sz w:val="22"/>
                <w:szCs w:val="22"/>
              </w:rPr>
              <w:t>речи.</w:t>
            </w:r>
            <w:r>
              <w:rPr>
                <w:rStyle w:val="FontStyle94"/>
                <w:b w:val="false"/>
                <w:i w:val="false"/>
                <w:sz w:val="22"/>
                <w:szCs w:val="22"/>
              </w:rPr>
              <w:t xml:space="preserve"> Чтение стихотворения «Март» в сопровождении металлоф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творческой самостоятельности «Профессии мам» - пантом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 и координации движений «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льклор, русская народная игрушка, посуд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07-13.03 – Масленичная неделя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ые посидел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опедическое упражнение «Чайник». Логораспевка «Тарелка». Речевая игра с музыкальными инструментами «Кухонный оркес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9"/>
                <w:sz w:val="22"/>
              </w:rPr>
              <w:t xml:space="preserve">Работа над темпом и ритмом речи, координация </w:t>
            </w:r>
            <w:r>
              <w:rPr>
                <w:rStyle w:val="FontStyle78"/>
                <w:b w:val="false"/>
                <w:bCs/>
                <w:sz w:val="22"/>
              </w:rPr>
              <w:t xml:space="preserve">речи с </w:t>
            </w:r>
            <w:r>
              <w:rPr>
                <w:rStyle w:val="FontStyle69"/>
                <w:sz w:val="22"/>
              </w:rPr>
              <w:t>движением - упражнение 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sz w:val="22"/>
              </w:rPr>
              <w:t>Развитие интонационной выразительности и просодии - диалог «Уж ты тётушка, Арина». Развитие речевого дыхания при проговаривании скорогово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развитие творческого воображения,  общих речевых навыков «Чай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«Посуда» Развитие пространственной координ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нимания , чувства ритма в игре на ложках «Экосез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гры и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арус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силы выдоха «Заведи верт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шепотной речи при проговаривании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мповой организации высказывания «Проговори скороговорку в разном тем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ая игра «Дудочка»(высоко-низ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а 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ельное упражнение «Юла». Совершенст. способности различать замедление, ускорение муз. темпа, параллельно выполняя упражнения на построение «круг» - игра «Карус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на развитие чувства ритма и моторику «Муз. кубики». Упр. регулирующие мышечный тонус «Тряпочные куклы, заводной зайчик, солдатики»</w:t>
            </w:r>
          </w:p>
        </w:tc>
      </w:tr>
      <w:tr>
        <w:trPr>
          <w:trHeight w:val="3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весна. Пробуждение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весну иска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ораспевка «Подсне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 на развитие направленной слабой воздушной струи «Запускаем корабл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роизношения согласного [Л].Фон. упражнение «В лесу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загадывание загадок по теме. Воспитание интонац.выразительности – проговаривание предложения «Весна пришла» с разной интон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игра «Собирайся дет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Сос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Су-джок «Чтож ты ёж такой колю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этюд «Сосулька»- регуляция мышечного т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ужинки-прыжки» - веселая логоритмика – дифференциац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расту здор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.04 – Всемирный день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за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лавного речевого выдоха – проговаривание на выдохе междометий от 1 –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песенка «Очки для Ле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малыши здоровы» - формирование эмоциональной окраски речевого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рит. гимнастика «Будь здоров!» Пальчиковая гимнастика «Вот большой смешной толстя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самомассаж лица «Превращ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имической мускулатуры и слухового внимания «Мы умеем улыбаться, мы умеем огорчаться». Упр. на внимание и координацию «Топаем-хлопаем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я пла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йся детвора – в космос нам лететь пор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опедическое упражнение «Ракета». Уточнение произношения согласного [Р] имитационная игра «Заведи мотор». Проговаривание чистоговорок со звуком [Р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координацию речи с движением «По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ая композиция «Волшебный цветок» - перестро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вё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 «Ракета»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житель планеты Зем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2.04. – Международный день Зем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с капель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ораспевка «Прогу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опедическое упражнение «Глобус». Русская народная закличка «Солнышко» ритмическая организация высказывания, развитие интонацио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совершенствование у детей способности различать замедление, ускорение музыкального темпа 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этюд «Цветок» регуляция мышечного т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дружбы» - развитие пространственных ориентировок и координации реч с движением.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на. Прилёт птиц. Сельскохозяйственные работы (труд человека весн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убор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дыхания  - проговаривание двустишия на одном выд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дикции исполнение песенки «Кап-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чистоговорок на дифференциацию звуков [Р-РЬ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ательная гимнастика «Жаворонок». Развитие зрительного внимания «Найди отличия». Ритмическая игра- массаж ног «Домик птичкам мастерим».Совершенствование вырази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тихотворению «Ну , весна, как дела?»</w:t>
            </w:r>
          </w:p>
        </w:tc>
      </w:tr>
      <w:tr>
        <w:trPr>
          <w:trHeight w:val="2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арад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опедическое упражнение «Салю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 «Па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гра «Барабанщик» выделение музыкальных фраз с поговариванием соответствующих слогов [та-та-та, да-да-да] соблюдая ритмический рису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на развитие ритма (на м/инструментах) «Азбука Морзе. Радист» (Ритмическое эхо)  Пальчиковая гимнастика «Аты-баты» Упражнение на развитие координации «Самолет».Исполнение песни без слов  с изменением слогов – развитие слухового внимания и музыкального метра</w:t>
            </w:r>
          </w:p>
        </w:tc>
      </w:tr>
      <w:tr>
        <w:trPr>
          <w:trHeight w:val="2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на. Времена года (обобщение). Сезонные из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 Мухи-цокотух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чистоговорок со все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ическое упражнение «Колокольчики буд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енировка отрывка из сказки «Мухо-цокотуха» – воспитание инициативности,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упражнение «Муравьи» со сменой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с массажем 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ечи с движением «Пчелы и 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витие мышечного тонуса «Мотыльки»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left="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</w:t>
      </w:r>
    </w:p>
    <w:p>
      <w:pPr>
        <w:pStyle w:val="Style20"/>
        <w:ind w:left="56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ЧЕСКОЕ ОБЕСП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4 года вступил в  силу федеральный государственный образовательный стандарт дошкольного образования (приказ Минобрнауки РФ от 17.10.2013 г. № 1155 «Об утверждении федерального государственного образовательного стандарта дошкольного образования»), где особое внимание уделяется материально-техническому обеспечению, создании развивающей образовательной сре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еализация программы дополнительного образования «Речевичок» требует организации развивающей предметно-пространственной среды для решения поставленных задач</w:t>
      </w:r>
      <w:r>
        <w:rPr>
          <w:rStyle w:val="C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А именно, в разнообразии базы используемых игр и в гармоничном соединении традиционных средств развития ребенка с информационно-компьютерными технологиями (мультимедийными презентациями, использованием Интернет-ресурсов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1"/>
          <w:rFonts w:cs="Times New Roman" w:ascii="Times New Roman" w:hAnsi="Times New Roman"/>
        </w:rPr>
        <w:t>Реализация программы предполагает наличие просторного помещения для постоянной двигательной активности детей, поэтому пространство создаётся динамичным в соответствии с целями и задачами каждого занятия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ред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C1"/>
          <w:rFonts w:cs="Times New Roman" w:ascii="Times New Roman" w:hAnsi="Times New Roman"/>
          <w:b/>
        </w:rPr>
        <w:t>Центр коррекционно-развивающей рабо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Style w:val="C1"/>
          <w:rFonts w:cs="Times New Roman" w:ascii="Times New Roman" w:hAnsi="Times New Roman"/>
        </w:rPr>
        <w:t>Игровое пространство для реализации коррекционно-развивающего процес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Style w:val="C1"/>
          <w:rFonts w:cs="Times New Roman" w:ascii="Times New Roman" w:hAnsi="Times New Roman"/>
        </w:rPr>
        <w:t>Ковер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Style w:val="C1"/>
          <w:rFonts w:cs="Times New Roman" w:ascii="Times New Roman" w:hAnsi="Times New Roman"/>
        </w:rPr>
        <w:t>Столы и стуль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Технические средств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оутбук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о-дидактический и демонстрационный матери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нки с заданиями по тем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инки по лексическим темам и по литературным произведен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отеки артикуляционных, дыхательных, фонопедических и пальчиковых упражн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ы-планы, мо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гровой и спортивный инвентар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rPr/>
      </w:pPr>
      <w:r>
        <w:rPr>
          <w:rStyle w:val="C1"/>
          <w:rFonts w:cs="Times New Roman" w:ascii="Times New Roman" w:hAnsi="Times New Roman"/>
          <w:szCs w:val="24"/>
        </w:rPr>
        <w:t>Пособия на развитие дыхание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Федеральный закон «Об образовании в Российской Федерации».- М.: Омега-Л.,2014.-13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рождения до школы. Примерная общеобразовательная программа дошкольного образования (пилотный вариант) / Под ред. Н.Е. Вераксы, Т.С. Комаровой, М.А. Васильевой. – 3-е изд., испр. и доп. -  М.: МОЗАИКА-СИНТЕЗ, 2014. -368 с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 xml:space="preserve">Алябьева, Е.А. </w:t>
      </w:r>
      <w:r>
        <w:rPr>
          <w:color w:val="000000"/>
          <w:spacing w:val="3"/>
          <w:sz w:val="22"/>
        </w:rPr>
        <w:t>Логоритмические упражнения без музыкального сопро</w:t>
        <w:softHyphen/>
      </w:r>
      <w:r>
        <w:rPr>
          <w:color w:val="000000"/>
          <w:spacing w:val="1"/>
          <w:sz w:val="22"/>
        </w:rPr>
        <w:t xml:space="preserve">вождения: Методическое пособие. — М.: ТЦ Сфера, 2006. — </w:t>
      </w:r>
      <w:r>
        <w:rPr>
          <w:color w:val="000000"/>
          <w:spacing w:val="3"/>
          <w:sz w:val="22"/>
        </w:rPr>
        <w:t>64 с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Бабушкина, Р.Л. Кислякова О.М., Логопедическая ритмика: Методика работы с дошкольниками, страдающими общим недоразвитием речи / Под ред. Г.А. Волковой. -- СПб.: КАРО, 2005. - (Коррекционная педагогика)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Волкова, Г.А. Логопедическая ритмика: Учебное пособие для студентов педагогических институтов по специальности 031800 –Логопедия;032000 –Коррекционная педагогика и специальная психология (дошкольная).-СПб.:»Петербург –XXI «,1997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Воронова, А.Е. Логоритмика для детей 5-7 лет. Занятия и упражнения. М.»ТС СФЕРА»,2006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Гавришева, Л. Б. Нищева Н.В., Логопедические распевки. Музыкальная пальчиковая гимнастика и подвижные игры. СПБ.: «ДЕТСТВО-ПРЕСС»,2005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Крупа-Шушарина, С.В. Логопедические песенки для детей дошкольного возраста/ Ростов н/Д: Феникс, 2010, - 99 с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 xml:space="preserve">Куликовская, Т.А. Артикуляционная гимнастика в стихах и картинках. Пособие для логопедов, воспитателей и родителей. - М.: «Издательство Гном и Д»,  2005, -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Лопухина, И.С. Логопедия - ритм, речь, движение: Пособие для логопедов и родителей. - СПб.: «Дельта» - 1997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Микляева, Н.В. Полозова о.А., Радионова Ю.Н., Фонетическая и логопедическая ритмика в ДОУ: пособие для воспитателей и логопедов.- 2-е изд. – М.: Айрис-пресс, 2005, - 112 с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color w:val="2B2B2B"/>
          <w:sz w:val="22"/>
        </w:rPr>
      </w:pPr>
      <w:r>
        <w:rPr>
          <w:color w:val="2B2B2B"/>
          <w:sz w:val="22"/>
        </w:rPr>
        <w:t>Нищева, Н.В. Система коррекционной работы в логопедической группе для детей с общим недоразвитием речи. — СПб: ДЕТСТВО — ПРЕСС, 2003. – 528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2B2B2B"/>
          <w:sz w:val="22"/>
          <w:szCs w:val="24"/>
        </w:rPr>
      </w:pPr>
      <w:r>
        <w:rPr>
          <w:rFonts w:cs="Times New Roman" w:ascii="Times New Roman" w:hAnsi="Times New Roman"/>
          <w:color w:val="2B2B2B"/>
          <w:sz w:val="22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24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21" w:hanging="1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sz w:val="26"/>
      <w:szCs w:val="26"/>
    </w:rPr>
  </w:style>
  <w:style w:type="character" w:styleId="WW8Num14z2">
    <w:name w:val="WW8Num14z2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0">
    <w:name w:val="Font Style180"/>
    <w:qFormat/>
    <w:rPr>
      <w:rFonts w:ascii="Times New Roman" w:hAnsi="Times New Roman" w:cs="Times New Roman"/>
      <w:sz w:val="16"/>
      <w:szCs w:val="16"/>
    </w:rPr>
  </w:style>
  <w:style w:type="character" w:styleId="C2">
    <w:name w:val="c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C8">
    <w:name w:val="c8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69">
    <w:name w:val="Font Style69"/>
    <w:qFormat/>
    <w:rPr>
      <w:rFonts w:ascii="Times New Roman" w:hAnsi="Times New Roman" w:cs="Times New Roman"/>
      <w:sz w:val="14"/>
    </w:rPr>
  </w:style>
  <w:style w:type="character" w:styleId="FontStyle78">
    <w:name w:val="Font Style78"/>
    <w:qFormat/>
    <w:rPr>
      <w:rFonts w:ascii="Times New Roman" w:hAnsi="Times New Roman" w:cs="Times New Roman"/>
      <w:b/>
      <w:sz w:val="1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8"/>
    </w:rPr>
  </w:style>
  <w:style w:type="character" w:styleId="FontStyle73">
    <w:name w:val="Font Style73"/>
    <w:qFormat/>
    <w:rPr>
      <w:rFonts w:ascii="Times New Roman" w:hAnsi="Times New Roman" w:cs="Times New Roman"/>
      <w:b/>
      <w:sz w:val="14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hanging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spacing w:lineRule="exact" w:line="278" w:before="0" w:after="0"/>
      <w:ind w:firstLine="360"/>
      <w:jc w:val="both"/>
    </w:pPr>
    <w:rPr>
      <w:rFonts w:ascii="Calibri" w:hAnsi="Calibri" w:eastAsia="Times New Roman" w:cs="Arial Unicode MS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New1">
    <w:name w:val="Заголовок 3New"/>
    <w:basedOn w:val="Heading3"/>
    <w:next w:val="Style20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0" w:after="0"/>
      <w:ind w:firstLine="567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2" w:before="0" w:after="0"/>
      <w:ind w:firstLine="283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5:00Z</dcterms:created>
  <dc:creator>Зулейка Биккинина</dc:creator>
  <dc:description/>
  <cp:keywords/>
  <dc:language>en-US</dc:language>
  <cp:lastModifiedBy>mishutka</cp:lastModifiedBy>
  <cp:lastPrinted>2022-01-24T11:26:00Z</cp:lastPrinted>
  <dcterms:modified xsi:type="dcterms:W3CDTF">2024-08-21T03:39:00Z</dcterms:modified>
  <cp:revision>58</cp:revision>
  <dc:subject/>
  <dc:title/>
</cp:coreProperties>
</file>